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e o stanie kontroli zarządczej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yrektora </w:t>
      </w:r>
      <w:r>
        <w:rPr>
          <w:rFonts w:cs="Calibri" w:ascii="Calibri" w:hAnsi="Calibri"/>
          <w:b/>
          <w:bCs/>
          <w:i/>
          <w:iCs/>
        </w:rPr>
        <w:t>Zespołu Szkół Rzemiosła im. J. Kilińskiego</w:t>
      </w:r>
      <w:r>
        <w:rPr>
          <w:rFonts w:cs="Calibri" w:ascii="Calibri" w:hAnsi="Calibri"/>
          <w:b/>
          <w:bCs/>
        </w:rPr>
        <w:t xml:space="preserve"> w Łodzi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a rok 2022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ział I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Jako osoba odpowiedzialna za zapewnienie funkcjonowania adekwatnej, skutecznej i efektywnej kontroli zarządczej, tj. działań podejmowanych dla zapewnienia realizacji celów i zadań w sposób zgodny z prawem, efektywny, oszczędny i terminowy, a w szczególności dla zapewnienia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godności działalności z przepisami prawa oraz procedurami wewnętrznymi,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kuteczności i efektywności działania,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iarygodności sprawozdań,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chrony zasobów,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zestrzegania i promowania zasad etycznego postępowania,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efektywności i skuteczności przepływu informacji,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rządzania ryzykiem</w:t>
      </w:r>
    </w:p>
    <w:p>
      <w:pPr>
        <w:pStyle w:val="Normal"/>
        <w:spacing w:lineRule="auto" w:line="360"/>
        <w:ind w:left="9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w kierowanym przeze mnie </w:t>
      </w:r>
      <w:r>
        <w:rPr>
          <w:rFonts w:cs="Calibri" w:ascii="Calibri" w:hAnsi="Calibri"/>
          <w:i/>
          <w:iCs/>
        </w:rPr>
        <w:t>Zespole Szkół Rzemiosła im. J. Kilińskiego</w:t>
      </w:r>
      <w:r>
        <w:rPr>
          <w:rFonts w:cs="Calibri" w:ascii="Calibri" w:hAnsi="Calibri"/>
        </w:rPr>
        <w:t xml:space="preserve"> w Łodzi od momentu objęcia przeze mnie stanowiska dyrektora, tj. od 1 września 2022 roku, w wystarczającym stopniu funkcjonowała adekwatna, skuteczna i efektywna kontrola zarządcza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Niniejsze oświadczenie opiera się na mojej ocenie i informacjach dostępnych w czasie sporządzania niniejszego oświadczenia pochodzących z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monitoringu realizacji celów i zadań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amooceny kontroli zarządczej przeprowadzonej z uwzględnieniem standardów kontroli zarządczej dla sektora finansów publicznych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ocesu zarządzania ryzykiem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ontroli wewnętrznych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</w:rPr>
        <w:t>kontroli zewnętrznych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nnych źródeł informacji: wywiadów z byłym dyrektorem i nauczycielami oraz pracownikami obsługi i administracji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Jednocześnie oświadczam, że nie są mi znane inne fakty lub okoliczności, które mogłyby wpłynąć na treść niniejszego oświadczenia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yrektor ZSR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/Milena Cybulska-Rakoczy/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Łódź, 31.01.2023 r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sz w:val="24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9:51:00Z</dcterms:created>
  <dc:creator>Julia Bednarz</dc:creator>
  <dc:description/>
  <cp:keywords/>
  <dc:language>en-US</dc:language>
  <cp:lastModifiedBy>Milena Cybulska-Rakoczy</cp:lastModifiedBy>
  <cp:lastPrinted>2020-01-13T13:16:00Z</cp:lastPrinted>
  <dcterms:modified xsi:type="dcterms:W3CDTF">2024-12-15T21:09:00Z</dcterms:modified>
  <cp:revision>6</cp:revision>
  <dc:subject/>
  <dc:title/>
</cp:coreProperties>
</file>