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tanie kontroli zarządcz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rektora </w:t>
      </w:r>
      <w:r>
        <w:rPr>
          <w:rFonts w:cs="Calibri" w:ascii="Calibri" w:hAnsi="Calibri"/>
          <w:b/>
          <w:bCs/>
          <w:i/>
          <w:iCs/>
        </w:rPr>
        <w:t>Zespołu Szkół Rzemiosła im. J. Kilińskiego</w:t>
      </w:r>
      <w:r>
        <w:rPr>
          <w:rFonts w:cs="Calibri" w:ascii="Calibri" w:hAnsi="Calibri"/>
          <w:b/>
          <w:bCs/>
        </w:rPr>
        <w:t xml:space="preserve"> w Łodz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rok 20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ział 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osoba odpowiedzialna za zapewnienie funkcjonowania adekwatnej, skutecznej i 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uteczności i efektywności dział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arygodności sprawozdań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hrony zasobó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ania ryzykiem</w:t>
      </w:r>
    </w:p>
    <w:p>
      <w:pPr>
        <w:pStyle w:val="Normal"/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kierowanym przeze mnie </w:t>
      </w:r>
      <w:r>
        <w:rPr>
          <w:rFonts w:cs="Calibri" w:ascii="Calibri" w:hAnsi="Calibri"/>
          <w:i/>
          <w:iCs/>
        </w:rPr>
        <w:t>Zespole Szkół Rzemiosła im. J. Kilińskiego</w:t>
      </w:r>
      <w:r>
        <w:rPr>
          <w:rFonts w:cs="Calibri" w:ascii="Calibri" w:hAnsi="Calibri"/>
        </w:rPr>
        <w:t xml:space="preserve"> w Łodzi w wystarczającym stopniu funkcjonowała adekwatna, skuteczna i efektywna kontrola zarządc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niejsze oświadczenie opiera się na mojej ocenie i informacjach dostępnych w czasie sporządzania niniejszego oświadczenia pochodzących 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nitoringu realizacji celów i zadań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mooceny kontroli zarządczej przeprowadzonej z uwzględnieniem standardów kontroli zarządczej dla sektora finansów public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cesu zarządzania ryzykie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roli wewnętr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kontroli zewnętr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ych źródeł informacji: wywiadów z byłym dyrektorem i nauczycielami oraz pracownikami obsługi i administr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ZS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Milena Cybulska-Rakoczy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ódź, 05.02.2024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04:00Z</dcterms:created>
  <dc:creator>Julia Bednarz</dc:creator>
  <dc:description/>
  <cp:keywords/>
  <dc:language>en-US</dc:language>
  <cp:lastModifiedBy>Milena Cybulska-Rakoczy</cp:lastModifiedBy>
  <cp:lastPrinted>2020-01-13T13:16:00Z</cp:lastPrinted>
  <dcterms:modified xsi:type="dcterms:W3CDTF">2024-12-15T21:06:00Z</dcterms:modified>
  <cp:revision>3</cp:revision>
  <dc:subject/>
  <dc:title/>
</cp:coreProperties>
</file>